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12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连云港市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科技工作者状况调查制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调查目的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更好地服务科技工作者，充分激发、调动广大科技工作者的工作积极性，特开展连云港市科技工作者状况调查。调查旨在全面、准确收集科技工作者在基本情况、科技活动、职业发展、生活状况、思想动态、社会参与等方面的情况。为全面了解科技工作者状况、提升服务科技工作者水平，</w:t>
      </w:r>
      <w:r>
        <w:rPr>
          <w:rFonts w:ascii="Times New Roman" w:hAnsi="Times New Roman" w:cs="Times New Roman" w:eastAsia="仿宋_GB2312"/>
          <w:sz w:val="32"/>
          <w:szCs w:val="32"/>
        </w:rPr>
        <w:t>加快推进科技创新引领高质量发展提供有力数据支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调查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调查的标准时间为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零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调查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云港市辖区内工作、生活、学习的科技工作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调查内容和调查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技工作者状况调查的主要内容包括：性别、年龄、政治面貌、成长经历、职称职务、科研活动、成果与奖励、交流与进修、职业评价、收入状况、福利保障、健康状况、生活态度、思想状况、投身科技强国建设的责任感和使命感、参与社会活动情况、科技社团任职情况，对科协联系服务科技工作者工作的评价和认识等方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查表为《连云港市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科技工作者状况调查登记表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调查方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查采取线上问卷平台（小程序）采集方式进行，通过县区站点、机构调查站点组织科技工作者填答问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调查的组织实施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 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-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上旬</w:t>
      </w:r>
      <w:r>
        <w:rPr>
          <w:rFonts w:ascii="Times New Roman" w:hAnsi="Times New Roman" w:cs="Times New Roman" w:eastAsia="仿宋_GB2312"/>
          <w:sz w:val="32"/>
          <w:szCs w:val="32"/>
        </w:rPr>
        <w:t>，设计调查问卷及抽样方案、采集数据。召开专家咨询会，完成问卷调查指标的咨询、制定和完善工作。建设线上问卷调查系统，完成问卷调试、预调查和完善工作。编制《连云港市首次科技工作者状况调查工作手册》，开展科技工作者调查培训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 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中旬到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，共同制定抽样方案，由市科协组织相关学会、高校、研究院、科技企业、调查站点等单位的目标调查对象进行问卷填写。组织开展全市、县（市、区）、企业园区、高校院所等实地调研，召开科技工作者座谈会，并对典型个案进行访谈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 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，数据清洗及处理、撰写报告。清洗、统计调查数据，在此基础上初步形成调查报告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 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成调查报告。召开专家咨询会听取修改意见，完善研究成果，最终形成《连云港市首次科技工作者状况调查报告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p>
      <w:pPr>
        <w:pStyle w:val="Heading2"/>
        <w:snapToGrid w:val="false"/>
        <w:spacing w:lineRule="auto" w:line="240" w:before="120" w:after="0"/>
        <w:jc w:val="center"/>
        <w:rPr>
          <w:rFonts w:ascii="Times New Roman" w:hAnsi="Times New Roman" w:eastAsia="华文中宋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</w:rPr>
        <w:t>二、调查表式</w:t>
      </w:r>
    </w:p>
    <w:p>
      <w:pPr>
        <w:pStyle w:val="Heading2"/>
        <w:snapToGrid w:val="false"/>
        <w:spacing w:lineRule="auto" w:line="240" w:before="12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连云港市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科技工作者状况调查登记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4"/>
        <w:gridCol w:w="141"/>
        <w:gridCol w:w="426"/>
        <w:gridCol w:w="1842"/>
        <w:gridCol w:w="196"/>
        <w:gridCol w:w="230"/>
        <w:gridCol w:w="141"/>
        <w:gridCol w:w="142"/>
        <w:gridCol w:w="284"/>
        <w:gridCol w:w="567"/>
        <w:gridCol w:w="283"/>
        <w:gridCol w:w="425"/>
        <w:gridCol w:w="180"/>
        <w:gridCol w:w="168"/>
        <w:gridCol w:w="219"/>
        <w:gridCol w:w="2571"/>
      </w:tblGrid>
      <w:tr>
        <w:trPr>
          <w:trHeight w:val="1065" w:hRule="atLeast"/>
        </w:trPr>
        <w:tc>
          <w:tcPr>
            <w:tcW w:w="6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根据《中华人民共和国统计法》的规定，公民有义务提供统计调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所需要的情况；我们对您提供的信息负有保密义务。</w:t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号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/>
                <w:sz w:val="18"/>
                <w:lang w:val="en-US"/>
              </w:rPr>
              <w:t>KG101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制表机关：连云港市科学技术协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</w:rPr>
              <w:t>文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号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连统制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〔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202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〕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</w:rPr>
              <w:t>有效期至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/>
                <w:sz w:val="18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年</w:t>
            </w:r>
            <w:r>
              <w:rPr>
                <w:rFonts w:cs="Times New Roman"/>
                <w:sz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9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5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1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别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2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龄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楷体"/>
                <w:kern w:val="0"/>
                <w:sz w:val="18"/>
                <w:szCs w:val="18"/>
              </w:rPr>
              <w:t>（</w:t>
            </w:r>
            <w:r>
              <w:rPr>
                <w:rFonts w:ascii="Segoe UI Symbol" w:hAnsi="Segoe UI Symbol" w:cs="Segoe UI Symbol" w:eastAsia="楷体"/>
                <w:kern w:val="0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18"/>
              </w:rPr>
              <w:t>截止</w:t>
            </w:r>
            <w:r>
              <w:rPr>
                <w:rFonts w:eastAsia="楷体" w:cs="Times New Roman"/>
                <w:kern w:val="0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18"/>
              </w:rPr>
              <w:t>日零时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5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3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共党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共青团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主党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群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党派人士</w:t>
            </w:r>
          </w:p>
        </w:tc>
      </w:tr>
      <w:tr>
        <w:trPr>
          <w:trHeight w:val="6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4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最高学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中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专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校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ab/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专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ab/>
              <w:tab/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研究生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 xml:space="preserve">         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博士研究生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 xml:space="preserve">     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_________</w:t>
            </w:r>
          </w:p>
        </w:tc>
      </w:tr>
      <w:tr>
        <w:trPr>
          <w:trHeight w:val="6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5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理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济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文社会科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_________</w:t>
            </w:r>
          </w:p>
        </w:tc>
      </w:tr>
      <w:tr>
        <w:trPr>
          <w:trHeight w:val="6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6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云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州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赣榆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海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灌云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灌南县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云港经济技术开发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圩新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台山风景区</w:t>
            </w:r>
          </w:p>
        </w:tc>
      </w:tr>
      <w:tr>
        <w:trPr>
          <w:trHeight w:val="6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7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工作单位类型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院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等院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中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专、技校、职业中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疗卫生机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推广服务组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普场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部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团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_________</w:t>
            </w:r>
          </w:p>
        </w:tc>
      </w:tr>
      <w:tr>
        <w:trPr>
          <w:trHeight w:val="6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8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工作单位性质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关事业单位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ab/>
              <w:t xml:space="preserve">     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有（或国有控股）企业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集体企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私营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营企业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</w:t>
              <w:tab/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资企业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ab/>
              <w:t xml:space="preserve">     </w:t>
              <w:tab/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港澳台资企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团体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 xml:space="preserve">         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):________   </w:t>
            </w:r>
          </w:p>
        </w:tc>
      </w:tr>
      <w:tr>
        <w:trPr>
          <w:trHeight w:val="6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9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职业类型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学家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学研究人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师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技术人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教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生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务工作者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专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学教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推广人员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辅助人员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  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辅助人员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  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管理人员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普从业人员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1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中介服务人员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1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行政管理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_________</w:t>
            </w:r>
          </w:p>
        </w:tc>
      </w:tr>
      <w:tr>
        <w:trPr>
          <w:trHeight w:val="6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10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职称（跳转</w:t>
            </w:r>
            <w:r>
              <w:rPr>
                <w:rFonts w:cs="Times New Roman"/>
                <w:kern w:val="0"/>
                <w:sz w:val="18"/>
                <w:szCs w:val="18"/>
              </w:rPr>
              <w:t>A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副高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正高级</w:t>
            </w:r>
          </w:p>
        </w:tc>
      </w:tr>
      <w:tr>
        <w:trPr>
          <w:trHeight w:val="6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11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职称晋升</w:t>
            </w:r>
          </w:p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时间（填写年份）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|___|___|___|___|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|___|___|___|___|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副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|___|___|___|___|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正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|___|___|___|___|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12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担任</w:t>
            </w:r>
          </w:p>
          <w:p>
            <w:pPr>
              <w:pStyle w:val="Normal"/>
              <w:snapToGrid w:val="false"/>
              <w:spacing w:lineRule="exact" w:line="260"/>
              <w:ind w:left="-71" w:right="-73" w:hanging="2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行政职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管理人员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层管理人员（部门领导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层管理人员（单位领导）</w:t>
            </w:r>
          </w:p>
        </w:tc>
      </w:tr>
      <w:tr>
        <w:trPr>
          <w:trHeight w:val="6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13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已婚有配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离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丧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5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_________</w:t>
            </w:r>
          </w:p>
        </w:tc>
      </w:tr>
      <w:tr>
        <w:trPr>
          <w:trHeight w:val="6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14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生源地是否</w:t>
            </w:r>
          </w:p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为连云港市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15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留在连云港的原因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就业机会和薪资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上本地公务员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事业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找到适合自身发展的企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活成本和房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庭和个人情况（婚姻、父母等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环境和文化氛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8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16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海外留学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只留学（含做访问学者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既留学又工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left="-73" w:right="-7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只工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都没有（跳转</w:t>
            </w:r>
            <w:r>
              <w:rPr>
                <w:rFonts w:cs="Times New Roman"/>
                <w:kern w:val="0"/>
                <w:sz w:val="18"/>
                <w:szCs w:val="18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17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海外留学类型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家公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外基金资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单位资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_____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18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回国动机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内收入待遇更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内发展机会更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内科研条件更好</w:t>
            </w:r>
          </w:p>
          <w:p>
            <w:pPr>
              <w:pStyle w:val="Normal"/>
              <w:snapToGrid w:val="false"/>
              <w:spacing w:lineRule="exact" w:line="260"/>
              <w:ind w:left="-6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家人团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应国外的生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效祖国</w:t>
            </w:r>
          </w:p>
          <w:p>
            <w:pPr>
              <w:pStyle w:val="Normal"/>
              <w:snapToGrid w:val="false"/>
              <w:spacing w:lineRule="exact" w:line="260"/>
              <w:ind w:left="-6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（请注明）</w:t>
            </w:r>
            <w:r>
              <w:rPr>
                <w:rFonts w:cs="Times New Roman"/>
                <w:kern w:val="0"/>
                <w:sz w:val="18"/>
                <w:szCs w:val="18"/>
              </w:rPr>
              <w:t>:______________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A19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出国留学在我市就业是否有优势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科技活动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1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具体工作领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（最多选三项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研究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 xml:space="preserve">      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应用研究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 xml:space="preserve">  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试验发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计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运行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应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推广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 xml:space="preserve">  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介服务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</w:t>
              <w:tab/>
              <w:t xml:space="preserve"> 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学普及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辅助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辅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疗卫生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 xml:space="preserve">  1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管理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行政管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kern w:val="0"/>
                <w:sz w:val="18"/>
                <w:szCs w:val="18"/>
              </w:rPr>
              <w:t>__________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2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从事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科技领域工作时间（填写年份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|___|___|___|___|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3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业务水平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能力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很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弱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4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近三年，是否从事过研究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开发活动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（跳转</w:t>
            </w:r>
            <w:r>
              <w:rPr>
                <w:rFonts w:cs="Times New Roman"/>
                <w:kern w:val="0"/>
                <w:sz w:val="18"/>
                <w:szCs w:val="18"/>
              </w:rPr>
              <w:t>B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5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科研时间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一至周五，平均每天科研</w:t>
            </w:r>
            <w:r>
              <w:rPr>
                <w:rFonts w:cs="Times New Roman"/>
                <w:kern w:val="0"/>
                <w:sz w:val="18"/>
                <w:szCs w:val="18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时；周六日，平均每天科研</w:t>
            </w:r>
            <w:r>
              <w:rPr>
                <w:rFonts w:cs="Times New Roman"/>
                <w:kern w:val="0"/>
                <w:sz w:val="18"/>
                <w:szCs w:val="18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时。</w:t>
            </w:r>
          </w:p>
        </w:tc>
      </w:tr>
      <w:tr>
        <w:trPr>
          <w:trHeight w:val="5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6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科研时间</w:t>
            </w:r>
          </w:p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够用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够用（跳转</w:t>
            </w:r>
            <w:r>
              <w:rPr>
                <w:rFonts w:cs="Times New Roman"/>
                <w:kern w:val="0"/>
                <w:sz w:val="18"/>
                <w:szCs w:val="18"/>
              </w:rPr>
              <w:t>B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够用（跳转</w:t>
            </w:r>
            <w:r>
              <w:rPr>
                <w:rFonts w:cs="Times New Roman"/>
                <w:kern w:val="0"/>
                <w:sz w:val="18"/>
                <w:szCs w:val="18"/>
              </w:rPr>
              <w:t>B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太够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极不够用</w:t>
            </w:r>
          </w:p>
        </w:tc>
      </w:tr>
      <w:tr>
        <w:trPr>
          <w:trHeight w:val="5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7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科研时间不足</w:t>
            </w:r>
          </w:p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的原因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承担课题太多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题管理任务繁重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核过于频繁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政事务繁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外兼职太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活动太多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任务太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术交流活动太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身体不好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庭原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8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近三年，是否</w:t>
            </w:r>
          </w:p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（跳转</w:t>
            </w:r>
            <w:r>
              <w:rPr>
                <w:rFonts w:cs="Times New Roman"/>
                <w:kern w:val="0"/>
                <w:sz w:val="18"/>
                <w:szCs w:val="18"/>
              </w:rPr>
              <w:t>B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，发表总数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篇，其中作为第一作者或通讯作者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篇</w:t>
            </w:r>
          </w:p>
        </w:tc>
      </w:tr>
      <w:tr>
        <w:trPr>
          <w:trHeight w:val="193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9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发表论文的目的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常同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同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同意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9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符合职称晋升要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9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表独创性的研究成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90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成各种考核要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90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升个人学术地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90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赚取稿酬和科研奖励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90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满足个人学术兴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  3</w:t>
            </w:r>
          </w:p>
        </w:tc>
      </w:tr>
      <w:tr>
        <w:trPr>
          <w:trHeight w:val="15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10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去年，是否从事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参与以下活动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创新（开发或引入全新的或技术上有显著改进的产品）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艺创新（开发新的或改进原有的生产工艺）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知识创新（获得新的基础科学和技术科学知识，新发现、新规律、新学说、新方法）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织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创新（创造或应用新的理念、机制，显著地改变组织结构和管理运行方式）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上都没有（跳转</w:t>
            </w:r>
            <w:r>
              <w:rPr>
                <w:rFonts w:cs="Times New Roman"/>
                <w:kern w:val="0"/>
                <w:sz w:val="18"/>
                <w:szCs w:val="18"/>
              </w:rPr>
              <w:t>B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11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创新活动</w:t>
            </w:r>
          </w:p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主要动机（可多选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高个人声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高个人收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人获得职位升迁或得到更好的就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得同行认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升单位的社会知名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对国家科技进步有所贡献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高单位的经济效益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解决问题中获得满足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从事工作本身的要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6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12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创新活动</w:t>
            </w:r>
          </w:p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经费来源（可多选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在单位承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人承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需要经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财政资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作企业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供应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风险投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9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13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创新活动得到政府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政策支持情况（可多选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过计划、项目等方式直接资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奖励或补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培训或指导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得技术和市场信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税收和关税优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得或共享重要仪器设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贷款等金融支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得到任何支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6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14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创新活动</w:t>
            </w:r>
          </w:p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成了，取得了成果（跳转</w:t>
            </w:r>
            <w:r>
              <w:rPr>
                <w:rFonts w:cs="Times New Roman"/>
                <w:kern w:val="0"/>
                <w:sz w:val="18"/>
                <w:szCs w:val="18"/>
              </w:rPr>
              <w:t>B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完成，仍在进行（跳转</w:t>
            </w:r>
            <w:r>
              <w:rPr>
                <w:rFonts w:cs="Times New Roman"/>
                <w:kern w:val="0"/>
                <w:sz w:val="18"/>
                <w:szCs w:val="18"/>
              </w:rPr>
              <w:t>B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完成就终止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失败了</w:t>
            </w:r>
          </w:p>
        </w:tc>
      </w:tr>
      <w:tr>
        <w:trPr>
          <w:trHeight w:val="6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15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创新活动中止、失败或成果未实现的原因（可多选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不成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研发人员或研发人员流失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化阶段缺乏资金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场化不成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现了新的、更好的替代技术（或产品）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技术与其他生产水平不匹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在单位不支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受到政策限制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受到进口技术、产品冲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知识产权问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9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16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近三年，是否</w:t>
            </w:r>
          </w:p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获得已授权的</w:t>
            </w:r>
          </w:p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科技成果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跳转</w:t>
            </w:r>
            <w:r>
              <w:rPr>
                <w:rFonts w:cs="Times New Roman"/>
                <w:kern w:val="0"/>
                <w:sz w:val="18"/>
                <w:szCs w:val="18"/>
              </w:rPr>
              <w:t>B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，其中专利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，软件著作权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，集成电路布图设计专有权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，植物新品种权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，生物医药新品种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，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_________</w:t>
            </w:r>
          </w:p>
        </w:tc>
      </w:tr>
      <w:tr>
        <w:trPr>
          <w:trHeight w:val="6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17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近三年，是否参与科技成果转化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（跳转</w:t>
            </w:r>
            <w:r>
              <w:rPr>
                <w:rFonts w:cs="Times New Roman"/>
                <w:kern w:val="0"/>
                <w:sz w:val="18"/>
                <w:szCs w:val="18"/>
              </w:rPr>
              <w:t>B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，转化数量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6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18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科技成果转化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应用生产的地点</w:t>
            </w:r>
          </w:p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云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其他城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浙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北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深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内其他地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境外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知道</w:t>
            </w:r>
          </w:p>
        </w:tc>
      </w:tr>
      <w:tr>
        <w:trPr>
          <w:trHeight w:val="6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19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科技成果转化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为产品或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应用生产时，是否获益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（跳转</w:t>
            </w:r>
            <w:r>
              <w:rPr>
                <w:rFonts w:cs="Times New Roman"/>
                <w:kern w:val="0"/>
                <w:sz w:val="18"/>
                <w:szCs w:val="18"/>
              </w:rPr>
              <w:t>B2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20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在哪些方面获益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入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售专利或技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奖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 _______</w:t>
            </w:r>
          </w:p>
        </w:tc>
      </w:tr>
      <w:tr>
        <w:trPr>
          <w:trHeight w:val="6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21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人及团队分得收益占转让收益的比重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2.21%-30%     3.31%-40%     4.41%-50%    5.5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15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22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认为阻碍科技成果转化的障碍</w:t>
            </w:r>
          </w:p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（最多选三项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成果与市场需求脱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需求不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诚信度不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关法律政策之间打架，科研人员担心违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关政策没有落地，缺乏配套措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评价导向不利于成果转化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成果转化对提高科研人员收益作用不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供需双方的信息沟通不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成果经济价值评估难，供需双方难以达成交易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成果转化的专业服务体系不健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cs="Times New Roman"/>
                <w:kern w:val="0"/>
                <w:sz w:val="18"/>
                <w:szCs w:val="18"/>
              </w:rPr>
              <w:t>_________</w:t>
            </w:r>
          </w:p>
        </w:tc>
      </w:tr>
      <w:tr>
        <w:trPr>
          <w:trHeight w:val="6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23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近三年，是否承担过研究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开发项目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（跳转</w:t>
            </w:r>
            <w:r>
              <w:rPr>
                <w:rFonts w:cs="Times New Roman"/>
                <w:kern w:val="0"/>
                <w:sz w:val="18"/>
                <w:szCs w:val="18"/>
              </w:rPr>
              <w:t>B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，其中主持</w:t>
            </w:r>
            <w:r>
              <w:rPr>
                <w:rFonts w:cs="Times New Roman"/>
                <w:kern w:val="0"/>
                <w:sz w:val="18"/>
                <w:szCs w:val="18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、参与</w:t>
            </w:r>
            <w:r>
              <w:rPr>
                <w:rFonts w:cs="Times New Roman"/>
                <w:kern w:val="0"/>
                <w:sz w:val="18"/>
                <w:szCs w:val="18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9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24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主持项目分类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主持所（不包括参与）的项目中，国际合作项目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，国家级项目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，省部级项目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，连云港市级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，县（区）级项目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，企业委托项目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，单位自设项目</w:t>
            </w:r>
            <w:r>
              <w:rPr>
                <w:rFonts w:cs="Times New Roman"/>
                <w:kern w:val="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；由您主持的这些项目，经费总额一共有</w:t>
            </w:r>
            <w:r>
              <w:rPr>
                <w:rFonts w:cs="Times New Roman"/>
                <w:kern w:val="0"/>
                <w:sz w:val="18"/>
                <w:szCs w:val="18"/>
              </w:rPr>
              <w:t>____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。（可大致估计）</w:t>
            </w:r>
          </w:p>
        </w:tc>
      </w:tr>
      <w:tr>
        <w:trPr>
          <w:trHeight w:val="9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25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承担项目数量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评价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太多了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合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太少了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5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持项目方面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1        </w:t>
              <w:tab/>
              <w:t>2      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5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与项目方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1        </w:t>
              <w:tab/>
              <w:t>2           3</w:t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26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对政府科技资源的评价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意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同意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不清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6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的科技资源分配结果是公平的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1       2</w:t>
              <w:tab/>
              <w:t xml:space="preserve">  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6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的科技资源分配过程是公平的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1       2</w:t>
              <w:tab/>
              <w:t xml:space="preserve">  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60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的科技资源使用是有效率的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1       2</w:t>
              <w:tab/>
              <w:t xml:space="preserve">       3</w:t>
            </w:r>
          </w:p>
        </w:tc>
      </w:tr>
      <w:tr>
        <w:trPr>
          <w:trHeight w:val="6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27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申报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承担财政支持的项目时，是否存在以下问题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知道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标信息不公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报手续复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0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报周期过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0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审批程序不透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0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评审时拉关系、走后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0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金到位不及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0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经费的违规使用、挪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0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限定的人员费比例太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0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项验收走形式、走过场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     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果不具有转化或应用的价值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1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经费报销程序繁杂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     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知道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1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算编制时要求过细过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1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算执行时不能根据科研实际需要自主调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1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疲于应付经费审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1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研究不受重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  2</w:t>
              <w:tab/>
              <w:t xml:space="preserve">     3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271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申报财政项目受限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  2</w:t>
              <w:tab/>
              <w:t xml:space="preserve">     3</w:t>
            </w:r>
          </w:p>
        </w:tc>
      </w:tr>
      <w:tr>
        <w:trPr>
          <w:trHeight w:val="6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B28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在科研活动中，遇到的最大困难和问题（可多选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经费支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己研究水平有限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 xml:space="preserve">   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辅助人员太少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政事务繁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难找到合适的合作伙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任务与自己兴趣不符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少仪器设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难以了解科学前沿进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多学科的整合协调能力</w:t>
            </w:r>
          </w:p>
          <w:p>
            <w:pPr>
              <w:pStyle w:val="Normal"/>
              <w:snapToGrid w:val="false"/>
              <w:spacing w:lineRule="exact" w:line="260"/>
              <w:ind w:right="-73" w:hanging="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（请注明）</w:t>
            </w:r>
            <w:r>
              <w:rPr>
                <w:rFonts w:cs="Times New Roman"/>
                <w:kern w:val="0"/>
                <w:sz w:val="18"/>
                <w:szCs w:val="18"/>
              </w:rPr>
              <w:t>:__________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职业发展</w:t>
            </w:r>
          </w:p>
        </w:tc>
      </w:tr>
      <w:tr>
        <w:trPr>
          <w:trHeight w:val="52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1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参加会议情况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去年，参加的各类学术会议</w:t>
            </w:r>
            <w:r>
              <w:rPr>
                <w:rFonts w:cs="Times New Roman"/>
                <w:kern w:val="0"/>
                <w:sz w:val="18"/>
                <w:szCs w:val="18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；其中，国际学术会议</w:t>
            </w:r>
            <w:r>
              <w:rPr>
                <w:rFonts w:cs="Times New Roman"/>
                <w:kern w:val="0"/>
                <w:sz w:val="18"/>
                <w:szCs w:val="18"/>
              </w:rPr>
              <w:t>__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。（没有请填</w:t>
            </w: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2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参加学术会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存在困难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存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存在</w:t>
            </w:r>
            <w:r>
              <w:rPr>
                <w:rFonts w:eastAsia="楷体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18"/>
              </w:rPr>
              <w:t>跳转</w:t>
            </w:r>
            <w:r>
              <w:rPr>
                <w:rFonts w:eastAsia="楷体" w:cs="Times New Roman"/>
                <w:kern w:val="0"/>
                <w:sz w:val="18"/>
                <w:szCs w:val="18"/>
              </w:rPr>
              <w:t>C4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3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参加学术会议存在的困难（最多选三项）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语言困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太忙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时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领导不支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信息，没有机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会议收费太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差旅经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会议学术水平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________      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清楚</w:t>
            </w:r>
          </w:p>
        </w:tc>
      </w:tr>
      <w:tr>
        <w:trPr>
          <w:trHeight w:val="3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4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需要进修或学习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常需要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需要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太需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不需要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5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去年参加培训的时间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加的由单位组织或出资的业务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培训的累计时间是</w:t>
            </w:r>
            <w:r>
              <w:rPr>
                <w:rFonts w:cs="Times New Roman"/>
                <w:kern w:val="0"/>
                <w:sz w:val="18"/>
                <w:szCs w:val="18"/>
              </w:rPr>
              <w:t>__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；利用业余时间自费参加培训班的累计时间是</w:t>
            </w:r>
            <w:r>
              <w:rPr>
                <w:rFonts w:cs="Times New Roman"/>
                <w:kern w:val="0"/>
                <w:sz w:val="18"/>
                <w:szCs w:val="18"/>
              </w:rPr>
              <w:t>__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。（仅指非学历培训）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6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参加进修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遇到困难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困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困难</w:t>
            </w:r>
            <w:r>
              <w:rPr>
                <w:rFonts w:eastAsia="楷体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18"/>
              </w:rPr>
              <w:t>跳转</w:t>
            </w:r>
            <w:r>
              <w:rPr>
                <w:rFonts w:eastAsia="楷体" w:cs="Times New Roman"/>
                <w:kern w:val="0"/>
                <w:sz w:val="18"/>
                <w:szCs w:val="18"/>
              </w:rPr>
              <w:t>C8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7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参加进修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培训遇到的困难（最多选三项）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培训内容不符合需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付不起费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工作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庭事务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没有提供机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领导不同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（请注明）</w:t>
            </w:r>
            <w:r>
              <w:rPr>
                <w:rFonts w:cs="Times New Roman"/>
                <w:kern w:val="0"/>
                <w:sz w:val="18"/>
                <w:szCs w:val="18"/>
              </w:rPr>
              <w:t>:___________</w:t>
            </w:r>
          </w:p>
        </w:tc>
      </w:tr>
      <w:tr>
        <w:trPr>
          <w:trHeight w:val="86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8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在工作条件和设施方面，是否以下困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（最多选三项）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业务活动经费不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仪器设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仪器设备老旧、过时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实验材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办公场所紧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脑不够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能上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全防护设施不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上都没有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9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工作中的困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（最多选五项）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跟不上知识更新速度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合作团队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ab/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业务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术交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业务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活动时间不充足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不受重视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ab/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称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务晋升难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压力大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ab/>
              <w:tab/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收压力大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ab/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表论文压力大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际关系不和谐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 xml:space="preserve">   1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业务活动缺乏创新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1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加班太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差太多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ab/>
              <w:t xml:space="preserve">   1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期野外工作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 xml:space="preserve">   1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):______  </w:t>
            </w:r>
          </w:p>
        </w:tc>
      </w:tr>
      <w:tr>
        <w:trPr>
          <w:trHeight w:val="41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10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对工作是否满意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很满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满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太满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很不满意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11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工作满意度评价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很满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满意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太满意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很不满意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1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1</w:t>
              <w:tab/>
              <w:t xml:space="preserve">    2       3</w:t>
              <w:tab/>
              <w:t xml:space="preserve">      4</w:t>
              <w:tab/>
              <w:t xml:space="preserve">        5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1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声望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1</w:t>
              <w:tab/>
              <w:t xml:space="preserve">    2       3</w:t>
              <w:tab/>
              <w:t xml:space="preserve">      4</w:t>
              <w:tab/>
              <w:t xml:space="preserve">        5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10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设施条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1</w:t>
              <w:tab/>
              <w:t xml:space="preserve">    2       3</w:t>
              <w:tab/>
              <w:t xml:space="preserve">      4</w:t>
              <w:tab/>
              <w:t xml:space="preserve">        5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10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称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务晋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2       3</w:t>
              <w:tab/>
              <w:t xml:space="preserve">      4</w:t>
              <w:tab/>
              <w:t xml:space="preserve">        5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10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自主性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</w:t>
              <w:tab/>
              <w:t>1</w:t>
              <w:tab/>
              <w:t xml:space="preserve">    2       3</w:t>
              <w:tab/>
              <w:t xml:space="preserve">      4</w:t>
              <w:tab/>
              <w:t xml:space="preserve">        5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10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挥专业特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1</w:t>
              <w:tab/>
              <w:t xml:space="preserve">    2       3</w:t>
              <w:tab/>
              <w:t xml:space="preserve">      4</w:t>
              <w:tab/>
              <w:t xml:space="preserve">        5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10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我成就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1</w:t>
              <w:tab/>
              <w:t xml:space="preserve">    2       3</w:t>
              <w:tab/>
              <w:t xml:space="preserve">      4</w:t>
              <w:tab/>
              <w:t xml:space="preserve">        5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10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人发展空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1</w:t>
              <w:tab/>
              <w:t xml:space="preserve">    2       3</w:t>
              <w:tab/>
              <w:t xml:space="preserve">      4</w:t>
              <w:tab/>
              <w:t xml:space="preserve">        5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10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组织进修培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1</w:t>
              <w:tab/>
              <w:t xml:space="preserve">    2       3</w:t>
              <w:tab/>
              <w:t xml:space="preserve">      4</w:t>
              <w:tab/>
              <w:t xml:space="preserve">        5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12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所在单位人才考核评价依据（最多选五项）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论文数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 xml:space="preserve">     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论文影响因子</w:t>
            </w:r>
            <w:r>
              <w:rPr>
                <w:rFonts w:cs="Times New Roman"/>
                <w:kern w:val="0"/>
                <w:sz w:val="18"/>
                <w:szCs w:val="18"/>
              </w:rPr>
              <w:t>/ ES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被引次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被引论文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利申请量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授权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数量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费金额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奖荣誉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外经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称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 xml:space="preserve">  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水平（精品课、学生评价、升学等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成果转化效益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代表作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志性成果的质量和贡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科领域活跃度和影响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要学术组织或期刊任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发成果原创性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服务满意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1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等条件下女性优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1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______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13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单位内影响职称评审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晋升的因素（最多选三项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领导的关系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年限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业道德素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度考核结果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项目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成果转化能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实践能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水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______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14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单位制度对个人成长发展的作用评价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阻碍作用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促进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激励作用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作用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不清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4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拔聘用制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1          </w:t>
              <w:tab/>
              <w:t>2             3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4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称评审制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1          </w:t>
              <w:tab/>
              <w:t>2             3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40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务晋升制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1          </w:t>
              <w:tab/>
              <w:t>2             3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40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资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薪酬制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1          </w:t>
              <w:tab/>
              <w:t>2             3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40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进修培训制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1          </w:t>
              <w:tab/>
              <w:t>2             3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40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自主性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1          </w:t>
              <w:tab/>
              <w:t>2             3        4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15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在工作中经受以下情况的程度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没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太严重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严重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常严重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5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应聘时遭到歧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</w:t>
              <w:tab/>
              <w:t xml:space="preserve">         3 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5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晋升时遭到歧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</w:t>
              <w:tab/>
              <w:t xml:space="preserve">         3 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50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人不受单位领导重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</w:t>
              <w:tab/>
              <w:t xml:space="preserve">         3 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50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配时（如外派、野外等）被特殊照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</w:t>
              <w:tab/>
              <w:t xml:space="preserve">         3 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50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人依赖团队合作完成核心工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</w:t>
              <w:tab/>
              <w:t xml:space="preserve">         3 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50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压力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</w:t>
              <w:tab/>
              <w:t xml:space="preserve">         3 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50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抚养子女占用时间精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</w:t>
              <w:tab/>
              <w:t xml:space="preserve">         3         4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16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所在单位支持孕哺期女性科技工作者的措施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该措施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该措施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清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6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设立女性科研回归基金资助生育后重返科研岗位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1</w:t>
              <w:tab/>
              <w:t xml:space="preserve">           2</w:t>
              <w:tab/>
              <w:t xml:space="preserve">       0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6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考评聘用等环节适当放宽期限要求、延长期限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1</w:t>
              <w:tab/>
              <w:t xml:space="preserve">           2</w:t>
              <w:tab/>
              <w:t xml:space="preserve">       0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60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国家自然科学基金项目实施过程中，延长结题时间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1</w:t>
              <w:tab/>
              <w:t xml:space="preserve">           2</w:t>
              <w:tab/>
              <w:t xml:space="preserve">       0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60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孕哺期实行弹性工作制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                   1</w:t>
              <w:tab/>
              <w:t xml:space="preserve">           2</w:t>
              <w:tab/>
              <w:t xml:space="preserve">       0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60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设有母婴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 xml:space="preserve">           2</w:t>
              <w:tab/>
              <w:t xml:space="preserve">       0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60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提供儿童托管服务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                   1</w:t>
              <w:tab/>
              <w:t xml:space="preserve">           2</w:t>
              <w:tab/>
              <w:t xml:space="preserve">       0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160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提供健康保健等专业服务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                    1</w:t>
              <w:tab/>
              <w:t xml:space="preserve">           2</w:t>
              <w:tab/>
              <w:t xml:space="preserve">       0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17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考虑过更换职业或工作单位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考虑过（跳转</w:t>
            </w:r>
            <w:r>
              <w:rPr>
                <w:rFonts w:cs="Times New Roman"/>
                <w:kern w:val="0"/>
                <w:sz w:val="18"/>
                <w:szCs w:val="18"/>
              </w:rPr>
              <w:t>D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想换单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想换职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和职业都想换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18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近五年，是否考虑创业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考虑过（跳转</w:t>
            </w:r>
            <w:r>
              <w:rPr>
                <w:rFonts w:cs="Times New Roman"/>
                <w:kern w:val="0"/>
                <w:sz w:val="18"/>
                <w:szCs w:val="18"/>
              </w:rPr>
              <w:t>D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初步的创业想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已经开始创业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20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认为创业是否存在困难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存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存在</w:t>
            </w:r>
            <w:r>
              <w:rPr>
                <w:rFonts w:eastAsia="楷体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18"/>
              </w:rPr>
              <w:t>跳转</w:t>
            </w:r>
            <w:r>
              <w:rPr>
                <w:rFonts w:eastAsia="楷体" w:cs="Times New Roman"/>
                <w:kern w:val="0"/>
                <w:sz w:val="18"/>
                <w:szCs w:val="18"/>
              </w:rPr>
              <w:t>D1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C21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认为创业存在的困难是什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（可多选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资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好的项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人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市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管理经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风险大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安全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配套政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_______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活状况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1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收入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情况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去年按月从单位获得的收入大约是每月</w:t>
            </w:r>
            <w:r>
              <w:rPr>
                <w:rFonts w:cs="Times New Roman"/>
                <w:kern w:val="0"/>
                <w:sz w:val="18"/>
                <w:szCs w:val="18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元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；除按月获得的收入外，其他方面的收入（如稿费、劳务费、年终奖、兼职收入等）去年全年总共大约有</w:t>
            </w:r>
            <w:r>
              <w:rPr>
                <w:rFonts w:cs="Times New Roman"/>
                <w:kern w:val="0"/>
                <w:sz w:val="18"/>
                <w:szCs w:val="18"/>
              </w:rPr>
              <w:t>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元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。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税后实发收入，可粗略估计</w:t>
            </w:r>
            <w:r>
              <w:rPr>
                <w:rFonts w:cs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2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收入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水平</w:t>
            </w:r>
          </w:p>
          <w:p>
            <w:pPr>
              <w:pStyle w:val="Normal"/>
              <w:snapToGrid w:val="false"/>
              <w:spacing w:lineRule="exact" w:line="26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所在层级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34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上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下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下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知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3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身高体重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3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身高是</w:t>
            </w:r>
            <w:r>
              <w:rPr>
                <w:rFonts w:cs="Times New Roman"/>
                <w:kern w:val="0"/>
                <w:sz w:val="18"/>
                <w:szCs w:val="18"/>
              </w:rPr>
              <w:t>|___|___|___|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厘米，体重是</w:t>
            </w:r>
            <w:r>
              <w:rPr>
                <w:rFonts w:cs="Times New Roman"/>
                <w:kern w:val="0"/>
                <w:sz w:val="18"/>
                <w:szCs w:val="18"/>
              </w:rPr>
              <w:t>|___|___|___|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斤。（可估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4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常健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健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太健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常不健康</w:t>
            </w:r>
          </w:p>
        </w:tc>
      </w:tr>
      <w:tr>
        <w:trPr>
          <w:trHeight w:val="9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5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患有疾病或症状（可多选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心脏病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 xml:space="preserve">    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脑血管病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糖尿病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肺病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消化道疾病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血压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 xml:space="preserve">    7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椎间盘疾病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颈椎疾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9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关节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10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肝病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期身体疲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期腰背酸痛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癌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1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期失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15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上述疾病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症状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6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月，是否因为身体原因影响工作或日常活动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常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时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很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未出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7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由于心情影响工作或日常生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常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时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很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未出现</w:t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8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压力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没有压力（跳转</w:t>
            </w:r>
            <w:r>
              <w:rPr>
                <w:rFonts w:cs="Times New Roman"/>
                <w:kern w:val="0"/>
                <w:sz w:val="18"/>
                <w:szCs w:val="18"/>
              </w:rPr>
              <w:t>D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点压力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压力比较大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压力非常大</w:t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9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压力来源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本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庭生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济收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际关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________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10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日常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锻炼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周锻炼</w:t>
            </w:r>
            <w:r>
              <w:rPr>
                <w:rFonts w:cs="Times New Roman"/>
                <w:kern w:val="0"/>
                <w:sz w:val="18"/>
                <w:szCs w:val="18"/>
              </w:rPr>
              <w:t>__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身体，其中持续</w:t>
            </w:r>
            <w:r>
              <w:rPr>
                <w:rFonts w:cs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钟以上的锻炼有</w:t>
            </w:r>
            <w:r>
              <w:rPr>
                <w:rFonts w:cs="Times New Roman"/>
                <w:kern w:val="0"/>
                <w:sz w:val="18"/>
                <w:szCs w:val="18"/>
              </w:rPr>
              <w:t>__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11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日常通勤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日上班和下班通勤，往返路上所用的时间</w:t>
            </w:r>
            <w:r>
              <w:rPr>
                <w:rFonts w:cs="Times New Roman"/>
                <w:kern w:val="0"/>
                <w:sz w:val="18"/>
                <w:szCs w:val="18"/>
              </w:rPr>
              <w:t>__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时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。（大于等于</w:t>
            </w: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小数点保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位）</w:t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生活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中的问题或困难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困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入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住房困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下班交通不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忙，不能照顾家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找对象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子女入学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就医看病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夫妻两地分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顾老人有困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气质量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_______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13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社会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地位层级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34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上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下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下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知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14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生活幸福度</w:t>
            </w:r>
          </w:p>
          <w:p>
            <w:pPr>
              <w:pStyle w:val="Normal"/>
              <w:snapToGrid w:val="false"/>
              <w:spacing w:lineRule="exact" w:line="26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评价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34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很幸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幸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太幸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很不幸福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思想动态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1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对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科技创新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发展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态势的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态度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很看好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看好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太看好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很不看好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1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单位科技创新发展态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3 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1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在行业或领域科技创新发展态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3 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10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云港市科技创新发展态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3 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10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省科技创新发展态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3         4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10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我国创科技创新发展态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3         4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2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作为科技工作者，看重的方面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（最多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选五项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得同行认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得产业界认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得政府部门认可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有较高的公众知名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获得科技奖励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表论文或出版专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项目级别和经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能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水平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果转化能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织管理能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普贡献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团队合作精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kern w:val="0"/>
                <w:sz w:val="18"/>
                <w:szCs w:val="18"/>
              </w:rPr>
              <w:t>1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学道德和科学精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思想道德素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注明</w:t>
            </w:r>
            <w:r>
              <w:rPr>
                <w:rFonts w:cs="Times New Roman"/>
                <w:kern w:val="0"/>
                <w:sz w:val="18"/>
                <w:szCs w:val="18"/>
              </w:rPr>
              <w:t>):________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3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所在单位的激励政策实施情况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效果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同意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不清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3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我单位科研人员收入与其创造的价值是匹配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2        3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3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我单位科研人员能够在科技成果转化中分享到满意的收益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2        3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30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我单位允许在财政科研项目经费中安排绩效激励支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2        3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30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我单位允许在横向委托项目经费中提取人员费、奖酬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仅限单位类型为科研机构、高校者填答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2        3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30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我单位允许科研人员从事兼职工作获得合法收入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仅限单位类型为科研机构者填答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2        3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30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我单位允许高校教师从事多点教学获得合法收入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仅限单位类型为高校者填答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2        3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30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我单位能够自主决定绩效考核和绩效分配办法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仅限单位类型为科研机构、高校者填答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2        3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对比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其他省市区，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认为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我是科技工作者科研能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总体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水平如何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更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不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点落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落后很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不清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五年前相比，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认为我市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整体科研环境变化如何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善非常明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善比较明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善不太明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改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不清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6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认为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我市科技界存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以下问题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0" w:firstLine="21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常严重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严重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太严重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没有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清楚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6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安心做科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2         3        4       5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6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脱离实际需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2         3        4       5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60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急功近利，学风浮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2         3        4       5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60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与公众沟通交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2         3        4       5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60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企业界缺乏合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2         3        4       5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60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才流失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     1        2         3        4       5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60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性科技人员不受重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2         3        4       5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60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青年科技人员成长受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2         3        4       5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60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缺乏团队合作精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2         3        4       5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7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认为我市科技体制存在以下问题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常突出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突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不存在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清楚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7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确立企业的技术创新主体地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3         4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7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学研结合不紧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3         4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70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创性科技成果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3         4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70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关键技术自给率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3         4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70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资源配置效率不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3         4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70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项目及经费管理不合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3         4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70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发和成果转移转化效率不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3         4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70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评价导向不合理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       1           2           3         4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70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诚信和创新文化建设薄弱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3         4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7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人员的积极性创造性没有得到充分发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1           2           3         4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对我市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创新环境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评价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常好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好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知道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8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鼓励创新的政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2      3      4       0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8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新型人才培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2      3      4       0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80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学研合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2      3      4       0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80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知识产权保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2      3      4       0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80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风险投资的可获得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2      3      4       0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80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宽容失败的氛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2      3      4       0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80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挑战学术权威的氛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2      3      4       0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80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术独立、不受行政干预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1      2      3      4       0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9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与五年前相比，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自己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的变化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好很多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好一些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变化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一些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很多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知道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9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活水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2         3       4        5         0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9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事业发展和工作状况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2         3       4        5         0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10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五年后，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认为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自己的变化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好很多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好一些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变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一些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很多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知道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kern w:val="0"/>
                <w:sz w:val="18"/>
                <w:szCs w:val="18"/>
              </w:rPr>
              <w:t>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活水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2         3       4        5         0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kern w:val="0"/>
                <w:sz w:val="18"/>
                <w:szCs w:val="18"/>
              </w:rPr>
              <w:t>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事业发展和工作状况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   2         3       4        5         0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11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认为青年科研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人员在发展过程中需要哪些支持（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最多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选三项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方向的点拨和指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团队的协同和配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启动经费支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平竞争和开放自由的发展环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放合作的交流平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升能力的培训机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:__________</w:t>
            </w:r>
          </w:p>
        </w:tc>
      </w:tr>
      <w:tr>
        <w:trPr>
          <w:trHeight w:val="14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12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我市在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吸引海外高层次人才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方面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存在的问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（最多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选三项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才政策不稳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入水平不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子女教育问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住房保障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称、职务晋升竞争过于激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签证、绿卡等国民身份待遇问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用人单位的人才管理制度和国际不接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气质量、食品安全等生活居住环境问题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内学风道德等科研软环境欠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对青年人才支持力度不足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:__________</w:t>
            </w:r>
          </w:p>
        </w:tc>
      </w:tr>
      <w:tr>
        <w:trPr>
          <w:trHeight w:val="14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13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推进高质量发展“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后发先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至”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我市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最急需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解决的问题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（最多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选三项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引进顶尖人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高科技人才质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高基础研究能力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增强科研机构成果转化能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为企业降税减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加大财政科技投入力度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增强知识产权保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善自然环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增强国际交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营造创新文化氛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联合高校院所建设企业技术中心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，请注明：</w:t>
            </w:r>
            <w:r>
              <w:rPr>
                <w:rFonts w:cs="Times New Roman"/>
                <w:kern w:val="0"/>
                <w:sz w:val="18"/>
                <w:szCs w:val="18"/>
              </w:rPr>
              <w:t>__________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14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为激发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活力与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热情，认为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哪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制度改革最迫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最多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选三项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人员薪酬收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人员职称评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经费使用管理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成果转化收益分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赋予科研机构自主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赋予科研人员自主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青年科研人员培养发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校、科研院所等评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，请注明：</w:t>
            </w:r>
            <w:r>
              <w:rPr>
                <w:rFonts w:cs="Times New Roman"/>
                <w:kern w:val="0"/>
                <w:sz w:val="18"/>
                <w:szCs w:val="18"/>
              </w:rPr>
              <w:t>__________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15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我市公共科普设施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（包括科技馆、科技类博物馆、动植物园等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建设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很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很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知道</w:t>
            </w:r>
          </w:p>
        </w:tc>
      </w:tr>
      <w:tr>
        <w:trPr>
          <w:trHeight w:val="10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16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认为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我市需配套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哪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公共设施（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最多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选三项）</w:t>
            </w:r>
          </w:p>
        </w:tc>
        <w:tc>
          <w:tcPr>
            <w:tcW w:w="7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图书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普场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免费的无线网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健身步道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汽车充电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儿童托管中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发实验中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试车间</w:t>
            </w:r>
          </w:p>
          <w:p>
            <w:pPr>
              <w:pStyle w:val="Normal"/>
              <w:snapToGrid w:val="false"/>
              <w:spacing w:lineRule="exact" w:line="260"/>
              <w:ind w:right="27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成果交易中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孵化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，请注明：</w:t>
            </w:r>
            <w:r>
              <w:rPr>
                <w:rFonts w:cs="Times New Roman"/>
                <w:kern w:val="0"/>
                <w:sz w:val="18"/>
                <w:szCs w:val="18"/>
              </w:rPr>
              <w:t>__________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社会参与</w:t>
            </w:r>
          </w:p>
        </w:tc>
      </w:tr>
      <w:tr>
        <w:trPr>
          <w:trHeight w:val="57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F1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关注国家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、省、市、县（区）出台的政策方针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常关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关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太关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不关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不清</w:t>
            </w:r>
          </w:p>
        </w:tc>
      </w:tr>
      <w:tr>
        <w:trPr>
          <w:trHeight w:val="57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F2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愿意向家国家、省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、县（区）的公共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事务管理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常愿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愿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太愿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不愿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说不清</w:t>
            </w:r>
          </w:p>
        </w:tc>
      </w:tr>
      <w:tr>
        <w:trPr>
          <w:trHeight w:val="57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F3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去年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，是否从事过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以下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活动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3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为科普场馆提供服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0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3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科普讲座或培训上授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0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30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为企业提供科技咨询或服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0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30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就科技问题接受大众媒体采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0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30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利用专业知识为农业、农村、农民服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0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30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利用专业知识为政府部门提供决策咨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0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30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传统媒体（报刊、电视等）上发表科普作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0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30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新媒体（微博、微信、抖音、</w:t>
            </w: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站等）上发表科普作品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F4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为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会团体会员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加了几个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F401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际或海外学术团体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F402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性学术团体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F403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省级学术团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F404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市级学术团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F405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县级学术团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F406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层科协组织（包括企业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区科协、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校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院所科协、乡镇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街道科协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F407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学术团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  <w:tab/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F5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对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连云港市科协组织的了解情况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常了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了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太了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完全不了解</w:t>
            </w:r>
          </w:p>
        </w:tc>
      </w:tr>
      <w:tr>
        <w:trPr>
          <w:trHeight w:val="57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F6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所在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单位是否有科协组织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清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</w:t>
            </w:r>
          </w:p>
        </w:tc>
      </w:tr>
      <w:tr>
        <w:trPr>
          <w:trHeight w:val="57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F7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近三年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接受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市科协组织服务情况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70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加科协组织的课题项目申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2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70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加由科协组织的学术交流会议等学术活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2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70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国家、省、市各评选活动中，通过科协渠道获得举荐或宣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2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70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过科协渠道向政府部门上报决策建议，或通过科协参政议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2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70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受科协组织的继续教育或人才培训等进修活动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                       1       2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70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加科协组织的科普宣传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志愿活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2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70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向科协反映过自己的困难、意见或诉求等，得到科协咨询服务等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2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70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协提供科技成果转化方面的服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2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70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参加创新创业大赛或得到科协创业方面的服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2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7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协组织科技政策宣贯活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1       2</w:t>
            </w:r>
          </w:p>
        </w:tc>
      </w:tr>
      <w:tr>
        <w:trPr>
          <w:trHeight w:val="57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F8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在科协组织任职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曾经任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在兼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在专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体职务请说明：</w:t>
            </w:r>
            <w:r>
              <w:rPr>
                <w:rFonts w:cs="Times New Roman"/>
                <w:kern w:val="0"/>
                <w:sz w:val="18"/>
                <w:szCs w:val="18"/>
              </w:rPr>
              <w:t>__________</w:t>
            </w:r>
          </w:p>
        </w:tc>
      </w:tr>
      <w:tr>
        <w:trPr>
          <w:trHeight w:val="57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F9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对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科协组织发挥的影响力评价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常有影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有影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影响较弱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没有影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清楚</w:t>
            </w:r>
          </w:p>
        </w:tc>
      </w:tr>
      <w:tr>
        <w:trPr>
          <w:trHeight w:val="57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F10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希望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得到科协组织哪些方面的服务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（最多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选三项）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供学术交流机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障权益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供政策支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助研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向政府反映意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才举荐宣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果转化服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、技术服务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策法规咨询服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就业创业服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进修培训服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称评审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napToGrid w:val="false"/>
              <w:spacing w:lineRule="exact" w:line="260"/>
              <w:ind w:left="67" w:hanging="6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供与社会各界交流的机会</w:t>
            </w:r>
            <w:r>
              <w:rPr>
                <w:rFonts w:cs="Times New Roman"/>
                <w:kern w:val="0"/>
                <w:sz w:val="18"/>
                <w:szCs w:val="18"/>
              </w:rPr>
              <w:tab/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（请注明）</w:t>
            </w:r>
            <w:r>
              <w:rPr>
                <w:rFonts w:cs="Times New Roman"/>
                <w:kern w:val="0"/>
                <w:sz w:val="18"/>
                <w:szCs w:val="18"/>
              </w:rPr>
              <w:t>:__________</w:t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申报人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18"/>
          <w:szCs w:val="18"/>
        </w:rPr>
        <w:t>调查方式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18"/>
          <w:szCs w:val="18"/>
        </w:rPr>
        <w:t>调查员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kern w:val="0"/>
          <w:sz w:val="18"/>
          <w:szCs w:val="18"/>
        </w:rPr>
        <w:t>调查员联系方式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 </w:t>
      </w:r>
      <w:r>
        <w:rPr>
          <w:rFonts w:ascii="Times New Roman" w:hAnsi="Times New Roman" w:cs="Times New Roman"/>
          <w:kern w:val="0"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</w:t>
      </w:r>
      <w:r>
        <w:rPr>
          <w:rFonts w:ascii="Times New Roman" w:hAnsi="Times New Roman" w:cs="Times New Roman"/>
          <w:kern w:val="0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批注文字 字符"/>
    <w:qFormat/>
    <w:rPr/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0"/>
      <w:sz w:val="28"/>
      <w:szCs w:val="28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character" w:styleId="Hei141">
    <w:name w:val="hei141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qFormat/>
    <w:rPr/>
  </w:style>
  <w:style w:type="character" w:styleId="Char">
    <w:name w:val="选项段落 Char"/>
    <w:qFormat/>
    <w:rPr>
      <w:rFonts w:ascii="楷体" w:hAnsi="楷体" w:eastAsia="楷体" w:cs="楷体"/>
      <w:sz w:val="21"/>
      <w:szCs w:val="21"/>
    </w:rPr>
  </w:style>
  <w:style w:type="character" w:styleId="3031303Char">
    <w:name w:val="样式 样式 样式 选项 + 左侧:  3 字符 段前: 0.3 行1 + 左侧:  3 字符 段前: 0.3 行 + 左侧:  ... Char"/>
    <w:qFormat/>
    <w:rPr>
      <w:rFonts w:ascii="楷体" w:hAnsi="楷体" w:eastAsia="楷体" w:cs="楷体"/>
      <w:sz w:val="21"/>
      <w:szCs w:val="21"/>
    </w:rPr>
  </w:style>
  <w:style w:type="character" w:styleId="Char1">
    <w:name w:val="主问卷题干 Char"/>
    <w:qFormat/>
    <w:rPr>
      <w:rFonts w:ascii="宋体" w:hAnsi="宋体" w:cs="宋体"/>
      <w:b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basedOn w:val="Normal"/>
    <w:qFormat/>
    <w:pPr>
      <w:widowControl/>
    </w:pPr>
    <w:rPr>
      <w:rFonts w:ascii="Calibri" w:hAnsi="Calibri" w:eastAsia="宋体" w:cs="Calibri"/>
      <w:kern w:val="0"/>
      <w:sz w:val="20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4">
    <w:name w:val="选项段落"/>
    <w:basedOn w:val="Normal"/>
    <w:qFormat/>
    <w:pPr>
      <w:spacing w:before="93" w:after="0"/>
      <w:ind w:firstLine="105"/>
      <w:jc w:val="left"/>
    </w:pPr>
    <w:rPr>
      <w:rFonts w:ascii="楷体" w:hAnsi="楷体" w:eastAsia="楷体" w:cs="楷体"/>
      <w:kern w:val="0"/>
      <w:szCs w:val="21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93" w:after="0"/>
      <w:ind w:firstLine="105"/>
      <w:jc w:val="left"/>
    </w:pPr>
    <w:rPr>
      <w:rFonts w:ascii="楷体" w:hAnsi="楷体" w:eastAsia="楷体" w:cs="楷体"/>
      <w:kern w:val="0"/>
      <w:szCs w:val="21"/>
    </w:rPr>
  </w:style>
  <w:style w:type="paragraph" w:styleId="Style25">
    <w:name w:val="主问卷题干"/>
    <w:basedOn w:val="Normal"/>
    <w:qFormat/>
    <w:pPr>
      <w:spacing w:lineRule="auto" w:line="360" w:before="156" w:after="0"/>
    </w:pPr>
    <w:rPr>
      <w:rFonts w:ascii="宋体" w:hAnsi="宋体" w:cs="宋体"/>
      <w:b/>
      <w:kern w:val="0"/>
      <w:szCs w:val="20"/>
    </w:rPr>
  </w:style>
  <w:style w:type="paragraph" w:styleId="MediumGrid1Accent21">
    <w:name w:val="Medium Grid 1 - Accent 2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3:00Z</dcterms:created>
  <dc:creator>HBD</dc:creator>
  <dc:description/>
  <dc:language>en-US</dc:language>
  <cp:lastModifiedBy>double</cp:lastModifiedBy>
  <cp:lastPrinted>2025-06-25T10:15:00Z</cp:lastPrinted>
  <dcterms:modified xsi:type="dcterms:W3CDTF">2025-08-05T01:46:2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0D895ABF04A5709E4B3678C30BC0C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wZmJhNGQxOWE4Y2RlMjUzM2M4MmNhZWFhYjZhZWYiLCJ1c2VySWQiOiI0NTkxMTczMzAifQ==</vt:lpwstr>
  </property>
  <property fmtid="{D5CDD505-2E9C-101B-9397-08002B2CF9AE}" pid="5" name="commondata">
    <vt:lpwstr>commondata</vt:lpwstr>
  </property>
</Properties>
</file>