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bookmarkStart w:id="0" w:name="附件"/>
      <w:bookmarkStart w:id="1" w:name="序号"/>
      <w:bookmarkStart w:id="2" w:name="标题"/>
      <w:bookmarkStart w:id="3" w:name="内容"/>
      <w:bookmarkEnd w:id="0"/>
      <w:bookmarkEnd w:id="1"/>
      <w:bookmarkEnd w:id="2"/>
      <w:bookmarkEnd w:id="3"/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同意《连云港市重点企业研发及</w:t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相关情况统计调查制度》的批复</w:t>
      </w:r>
    </w:p>
    <w:p>
      <w:pPr>
        <w:pStyle w:val="Normal"/>
        <w:spacing w:lineRule="exact" w:line="40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4" w:name="_GoBack"/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局《关于申请继续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重点企业研发及相关情况统计调查制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函》（连科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。经研究，同意你局实施《连云港市重点企业研发及相关情况统计调查制度》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正式布置前，请将申请文件及统计报表制度报市统计局综合统计处备案，调查结束后，及时将调查所取得相关汇总资料报市统计局人口和社会科技统计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0:00Z</dcterms:created>
  <dc:creator>陆云亮</dc:creator>
  <dc:description/>
  <dc:language>en-US</dc:language>
  <cp:lastModifiedBy>吕思瑶</cp:lastModifiedBy>
  <cp:lastPrinted>2023-12-21T10:31:00Z</cp:lastPrinted>
  <dcterms:modified xsi:type="dcterms:W3CDTF">2024-09-18T01:01:00Z</dcterms:modified>
  <cp:revision>3</cp:revision>
  <dc:subject/>
  <dc:title>市政府办公室关于进一步严格执行</dc:title>
</cp:coreProperties>
</file>